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ECUÇÃO DE TÍTULOS EXTRAJUDICIAIS DE ATÉ QUARENTA SALÁRIOS MÍNIMOS NO JUIZADO ESPECIAL CÍ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jc w:val="both"/>
        <w:rPr/>
      </w:pPr>
      <w:r>
        <w:rPr/>
        <w:t>Exmo. Sr. Dr. Juiz de Direito do Juizado Especial Cível da Comarca  de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  <w:t xml:space="preserve">(nome, qualificação, endereço e n.º do CPF), por seu advogado infra-assinado (doc. anexo), com escritório situado nesta cidade, à rua..., onde recebe intimações e avisos (CPC, art. 39, I), vêm, à presença de V. Exa., propor </w:t>
      </w:r>
      <w:r>
        <w:rPr>
          <w:b/>
        </w:rPr>
        <w:t>AÇÃO DE EXECUÇÃO POR TÍTULO EXTRAJUDICIAL</w:t>
      </w:r>
      <w:r>
        <w:rPr/>
        <w:t xml:space="preserve"> na forma dos arts. 566, I, 580, 585 I e 614 do Código de Processo Civil, pelo rito permitido pela Lei n.º 9.099, de 26-09-95 (art. 3.º, parágrafo 1.º, II), contra (nome, qualificação, endereço e n.º do CPF), em vista das seguintes razões de fato e de direi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  <w:t>1.  O exeqüente é credor do executado pela quantia de ..... representado por uma nota promissória emitida pelo mesmo em data de ....., vencida em data de ...... e não paga, conforme incluso docu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  <w:t>2.  Pelos meios suasórios e legais tentou o exeqüente o recebimento de seu crédito de forma amigável, não conseguindo, contudo, lograr êxito, pelo que se propõe a presente ação, visando-se o recebimento de seu créd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  <w:t>3.  A vista do exposto, considerando-se a liquidez, certeza e exigibilidade do título anexo e a inadimplência do executado, requer-se a CITAÇÃO do mesmo, para pagar o valor apurado em três dias  (CPC, art. 652), sob pena de  penhora,  prosse-guindo-se com a designação de audiência de conciliação, quando o devedor poderá, querendo, oferecer embargos por escrito ou verbalmente.Requer seja dado ciência ao executado que  no caso de integral pagamento no prazo de três (3) dias, a verba honorária será reduzida pela metade (parágrafo único do art. 652-A do CPC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  <w:t>4. Requer a expedição de certidão para inscrição da penhora no Cartório de Registro de Imóveis (CPC, art. 659, parágrafo 4.º), recaindo essa em bens dessa nature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  <w:t>5.  Requer permissão para que as diligências se procedam na forma do art. 172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8"/>
        <w:ind w:firstLine="283"/>
        <w:jc w:val="both"/>
        <w:rPr/>
      </w:pPr>
      <w:r>
        <w:rPr/>
        <w:t>6.  Pede-se que na hipótese de não serem apresentados os embargos em audiência, ou julgando os mesmos como improcedentes, se aplique a regra do parágrafo 2.º do art. 53 da Lei n.º 9.099, de 26-09-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7.  Protesta-se por provar o alegado por todos os meios de provas admitidas pelo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Dá-se à causa o valor de 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NOTA: DEVERÁ INSTRUIR A EXECU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) Procuração “ad judicia” do exeqü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b) Título de créd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c) Instrumento de protesto, caso ha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d) Cópias da inicial, uma parte autos  suplementares, outra para servir de contra-fé ao execut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e) Memória de cálculo (CPC, art. 614, I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rPr/>
      </w:pPr>
      <w:r>
        <w:rPr/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/>
        <w:t>Nota: Ao contrário do que ocorre no Processo Civil (art. 791, III), no Juizado Especial Cível se o devedor não for encontrado ou inexistirem bens a serem penhorados, o processo será imediatamente extinto, devolvendo-se ao autor os documentos então apresentados (art. 53, parágrafo 4.º da Lei dos Juizados Especiais).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7:00Z</dcterms:created>
  <dc:creator>Oem</dc:creator>
  <dc:description/>
  <cp:keywords/>
  <dc:language>en-US</dc:language>
  <cp:lastModifiedBy>Telma</cp:lastModifiedBy>
  <dcterms:modified xsi:type="dcterms:W3CDTF">2008-03-25T13:37:00Z</dcterms:modified>
  <cp:revision>2</cp:revision>
  <dc:subject/>
  <dc:title/>
</cp:coreProperties>
</file>